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ИЗВЕЩЕНИЕ от 24.12.2024 г.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о предварительном согласовании </w:t>
      </w:r>
      <w:r>
        <w:rPr>
          <w:b/>
          <w:sz w:val="22"/>
          <w:szCs w:val="22"/>
          <w:shd w:fill="FFFFFF" w:val="clear"/>
        </w:rPr>
        <w:t xml:space="preserve">предоставления земельного участка в собственность </w:t>
      </w:r>
      <w:r>
        <w:rPr>
          <w:b/>
          <w:sz w:val="22"/>
          <w:szCs w:val="22"/>
        </w:rPr>
        <w:t>и о приеме заявлений от граждан о намерении участвовать в аукционе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тет по управлению имуществом и земельным отношениям администрации Красноармейского муниципального района информирует о предварительном согласовании предоставления земельных участков </w:t>
      </w:r>
      <w:r>
        <w:rPr>
          <w:b/>
          <w:sz w:val="22"/>
          <w:szCs w:val="22"/>
        </w:rPr>
        <w:t xml:space="preserve">в аренду </w:t>
      </w:r>
      <w:r>
        <w:rPr>
          <w:sz w:val="22"/>
          <w:szCs w:val="22"/>
        </w:rPr>
        <w:t>и о приеме заявлений от граждан о намерении участвовать в аукционе следующих земельных участков:</w:t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4"/>
        <w:gridCol w:w="1134"/>
        <w:gridCol w:w="1844"/>
        <w:gridCol w:w="2456"/>
        <w:gridCol w:w="804"/>
        <w:gridCol w:w="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bookmarkStart w:id="0" w:name="_Hlk185944299"/>
            <w:bookmarkEnd w:id="0"/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ло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Местоположение земельно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лощадь земельного участка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кв. м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зрешенный вид использ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адастровый (условный) номе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адастровая стоимость, руб.</w:t>
            </w:r>
          </w:p>
        </w:tc>
      </w:tr>
      <w:tr>
        <w:trPr/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3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в аренду из категории земель «земли населенных пунк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ябинская область, Красноармейский район, Шумовское сельское поселение, деревня Шибаново, улица Центральная, №1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:12:1001002:ЗУ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ябинская область, Красноармейский район, Луговское сельское поселение, поселок Луговой, улица Донгузловск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:12:0000000:ЗУ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ябинская область, Красноармейский район, Козыревское сельское поселение, поселок Лесной, улица 70 лет Победы, участок №13/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:12:0000000:ЗУ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ябинская область, Красноармейский район, Козыревское сельское поселение, поселок Лесной, улица Береговая, участок №13/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:12:1307007:ЗУ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ябинская область, Красноармейский район, Козыревское сельское поселение, поселок Мирный, улица Строительная, №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:12:1307001:ЗУ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ябинская область, Красноармейский район, Озерное сельское поселение, поселок Озерный, улица Степная, участок №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:12:1205004:ЗУ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ябинская область, Красноармейский район, Озерное сельское поселение, поселок Озерный, улица Сельская, участок №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:12:1205004:ЗУ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ябинская область, Красноармейский район, Озерное сельское поселение, поселок Озерный, улица Луговая, участок №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:12:1205004:ЗУ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ябинская область, Красноармейский район, Русско-Теченское сельское поселение, село Русская Теча, улица Октябрьская, 2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:12:0305010:ЗУ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4"/>
        <w:gridCol w:w="1134"/>
        <w:gridCol w:w="1844"/>
        <w:gridCol w:w="2456"/>
        <w:gridCol w:w="804"/>
        <w:gridCol w:w="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ло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Местоположение земельно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лощадь земельного участка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кв. м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зрешенный вид использ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Кадастровый (условный) номе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адастровая стоимость, руб.</w:t>
            </w:r>
          </w:p>
        </w:tc>
      </w:tr>
      <w:tr>
        <w:trPr/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3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в аренду из категории земель «земли населенных пунк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ябинская область, Красноармейский район, Русско-Теченское сельское поселение, село Русская Теча, улица Октябрь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:12:0305010:ЗУ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ябинская область, Красноармейский район, Русско-Теченское сельское поселение, село Русская Теча, улица Октябрьск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:12:0305010:ЗУ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ябинская область, Красноармейский район, Русско-Теченское сельское поселение, село Русская Теча, улица Октябрьская, 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:12:0305010:ЗУ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ябинская область, Красноармейский район, Русско-Теченское сельское поселение, село Русская Теча, улица Октябрьская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:12:0305010:ЗУ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Челябинская область, Красноармейский район, </w:t>
            </w:r>
            <w:r>
              <w:rPr>
                <w:color w:val="2C2D2E"/>
                <w:sz w:val="18"/>
                <w:szCs w:val="18"/>
                <w:shd w:fill="FFFFFF" w:val="clear"/>
              </w:rPr>
              <w:t>Лазурненское</w:t>
            </w:r>
            <w:r>
              <w:rPr>
                <w:sz w:val="18"/>
                <w:szCs w:val="18"/>
                <w:lang w:eastAsia="en-US"/>
              </w:rPr>
              <w:t xml:space="preserve"> сельское поселение, деревня Пашнино 1-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ведения садоводст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:12:0907002:ЗУ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интересованные в приобретении прав на земельный участок граждане, вправе в течении 30 (тридцати) дней со дня опубликования извещения подавать заявления о намерении участвовать в аукционе в письменном виде по типовой форме (Приложение №1)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Дата начала приема заявлений: </w:t>
      </w:r>
      <w:r>
        <w:rPr>
          <w:b/>
          <w:sz w:val="22"/>
          <w:szCs w:val="22"/>
        </w:rPr>
        <w:t>28 декабря 2024 г.</w:t>
      </w:r>
      <w:r>
        <w:rPr>
          <w:sz w:val="22"/>
          <w:szCs w:val="22"/>
        </w:rPr>
        <w:t xml:space="preserve"> с 08:00 ч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Дата окончания приема заявлений: </w:t>
      </w:r>
      <w:r>
        <w:rPr>
          <w:b/>
          <w:sz w:val="22"/>
          <w:szCs w:val="22"/>
        </w:rPr>
        <w:t>27 января 2025 г.</w:t>
      </w:r>
      <w:r>
        <w:rPr>
          <w:sz w:val="22"/>
          <w:szCs w:val="22"/>
        </w:rPr>
        <w:t xml:space="preserve"> до 16:00 ч.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рассмотрения заявлений: </w:t>
      </w:r>
      <w:r>
        <w:rPr>
          <w:b/>
          <w:sz w:val="22"/>
          <w:szCs w:val="22"/>
        </w:rPr>
        <w:t>29 января 2025 г.</w:t>
      </w:r>
      <w:r>
        <w:rPr>
          <w:sz w:val="22"/>
          <w:szCs w:val="22"/>
        </w:rPr>
        <w:t xml:space="preserve"> с 10:00 до 13:00 ч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пособ подачи заявления в виде бумажного документа непосредственно при личном обращении или в виде бумажного документа посредством почтового отправления в Комитет по управлению имуществом и земельным отношениям администрации Красноармейского муниципального района по адресу:</w:t>
      </w:r>
      <w:r>
        <w:rPr>
          <w:color w:val="000000"/>
          <w:sz w:val="22"/>
          <w:szCs w:val="22"/>
        </w:rPr>
        <w:t xml:space="preserve"> Челябинская область, Красноармейский район, </w:t>
      </w:r>
      <w:r>
        <w:rPr>
          <w:sz w:val="22"/>
          <w:szCs w:val="22"/>
        </w:rPr>
        <w:t xml:space="preserve">с. Миасское, улица Пионера, д. 39, каб. 19, или в виде электронного документа по адресу электронной почты: </w:t>
      </w:r>
      <w:r>
        <w:rPr>
          <w:sz w:val="22"/>
          <w:szCs w:val="22"/>
          <w:lang w:val="en-US"/>
        </w:rPr>
        <w:t>kraskuiz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посредством электронной почты (подписываются электронной подписью заявителя в соответствии с 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2"/>
          <w:szCs w:val="22"/>
          <w:lang w:eastAsia="en-US"/>
        </w:rPr>
        <w:t>В случае поступления в течение тридцати дней со дня опубликования извещения заявлений иных граждан о намерении участвовать в аукционе Комитет по управлению имуществом и земельным отношениям администрации Красноармейского муниципального района в недельный срок со дня поступления этих заявлений принимает решение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2"/>
          <w:szCs w:val="22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2"/>
          <w:szCs w:val="22"/>
          <w:lang w:eastAsia="en-US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Комитет по управлению имуществом и земельным отношениям администрации Красноармейского муниципального район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Ознакомление со схемой расположения образуемого земельного участка и подача заявления </w:t>
      </w:r>
      <w:r>
        <w:rPr>
          <w:color w:val="000000"/>
          <w:sz w:val="22"/>
          <w:szCs w:val="22"/>
        </w:rPr>
        <w:t>о намерении участвовать в аукционе</w:t>
      </w:r>
      <w:r>
        <w:rPr>
          <w:sz w:val="22"/>
          <w:szCs w:val="22"/>
        </w:rPr>
        <w:t xml:space="preserve"> производится по адресу: </w:t>
      </w:r>
      <w:r>
        <w:rPr>
          <w:color w:val="000000"/>
          <w:sz w:val="22"/>
          <w:szCs w:val="22"/>
        </w:rPr>
        <w:t xml:space="preserve">Челябинская область, Красноармейский район, </w:t>
      </w:r>
      <w:r>
        <w:rPr>
          <w:sz w:val="22"/>
          <w:szCs w:val="22"/>
        </w:rPr>
        <w:t xml:space="preserve">с. Миасское, улица Пионера, д. 39, каб. 19. </w:t>
      </w:r>
      <w:r>
        <w:rPr>
          <w:color w:val="000000"/>
          <w:sz w:val="22"/>
          <w:szCs w:val="22"/>
        </w:rPr>
        <w:t xml:space="preserve">Ежедневно с 8:00 часов до 16:00 часов, перерыв с 12:00 до 13:00 часов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Подача заявлений о намерении участвовать в аукционе </w:t>
      </w:r>
      <w:r>
        <w:rPr>
          <w:sz w:val="22"/>
          <w:szCs w:val="22"/>
        </w:rPr>
        <w:t xml:space="preserve">в виде электронного документа осуществляется по адресу электронной почты: </w:t>
      </w:r>
      <w:r>
        <w:rPr>
          <w:sz w:val="22"/>
          <w:szCs w:val="22"/>
          <w:lang w:val="en-US"/>
        </w:rPr>
        <w:t>kraskuiz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9:00Z</dcterms:created>
  <dc:creator>User1</dc:creator>
  <dc:description/>
  <cp:keywords/>
  <dc:language>en-US</dc:language>
  <cp:lastModifiedBy>user</cp:lastModifiedBy>
  <cp:lastPrinted>2024-08-09T16:00:00Z</cp:lastPrinted>
  <dcterms:modified xsi:type="dcterms:W3CDTF">2024-12-25T04:14:00Z</dcterms:modified>
  <cp:revision>7</cp:revision>
  <dc:subject/>
  <dc:title/>
</cp:coreProperties>
</file>